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  <w:t>Zadanie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parc;iu o informacje zebrane wybranymi przez siebie programami diagnostycznymi określić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każdego podpunktu i wypunktowania dodać zrzut ekranu przedstawiający ten parametr i wskazać go lub zaznaczyć obrysem graficz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. Rodzaj i oznaczenie zainstalowanego procesora (typ, nazwa kodowa, typ obudow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kreślić dla zainstalowanego proceso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zęstotliwość takt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ache L1, L2, L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gniazd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napięcie zasil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pobór mo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technologię wykon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liczbę rdzeni i wąt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3. Typ chipsetu oraz jego parametr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zęstotliwości FSB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obsługiwane typy pamięci RA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maksymalny rozmiar pamięci RA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oznaczenia mostka północnego i południowego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Pozostałe parametry płyty głów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format płyty głów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rodzaj i rozmiar zainstalowanej pamięci 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tryb pracy pamięci 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kontrolery pamięci masowych (jakiego typu i ile urządzeń obsługują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ości i typy gniazd rozszer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ilości i typy port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BIOS - producent i wersj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Zintegrowane urządzeni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  <w:t>Zidentyfikowane dane wskazać na zrzucie ekranowym używanego programu diagnostycznego.</w:t>
      </w:r>
    </w:p>
    <w:p>
      <w:pPr>
        <w:pStyle w:val="Normal"/>
        <w:autoSpaceDE w:val="false"/>
        <w:spacing w:lineRule="auto" w:line="240" w:before="0" w:after="0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  <w:t>Zadanie 2</w:t>
      </w:r>
    </w:p>
    <w:p>
      <w:pPr>
        <w:pStyle w:val="Normal"/>
        <w:autoSpaceDE w:val="false"/>
        <w:spacing w:lineRule="auto" w:line="240" w:before="0" w:after="0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Wykonać w programie </w:t>
      </w:r>
      <w:r>
        <w:rPr>
          <w:rFonts w:cs="Verdana,Bold;Arial" w:ascii="Verdana,Bold;Arial" w:hAnsi="Verdana,Bold;Arial"/>
          <w:b/>
          <w:bCs/>
          <w:sz w:val="20"/>
          <w:szCs w:val="20"/>
        </w:rPr>
        <w:t xml:space="preserve">AIDA64 </w:t>
      </w:r>
      <w:r>
        <w:rPr>
          <w:rFonts w:cs="Verdana" w:ascii="Verdana" w:hAnsi="Verdana"/>
          <w:sz w:val="20"/>
          <w:szCs w:val="20"/>
        </w:rPr>
        <w:t>testy stabilności system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Bez obciąż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W stresie (CPU, FPU, cache, RAM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y wykonywać co najmniej do momentu zapełnienia skali programu.</w:t>
      </w:r>
    </w:p>
    <w:p>
      <w:pPr>
        <w:pStyle w:val="Normal"/>
        <w:spacing w:before="0" w:after="200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  <w:t>Zebrać zrzuty ekranowe ilustrujące wykonywane testy. Przeanalizować otrzymane wyniki i przestawić wnio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50:00Z</dcterms:created>
  <dc:creator>uczen</dc:creator>
  <dc:description/>
  <dc:language>en-US</dc:language>
  <cp:lastModifiedBy>uczen</cp:lastModifiedBy>
  <dcterms:modified xsi:type="dcterms:W3CDTF">2018-10-28T10:50:00Z</dcterms:modified>
  <cp:revision>2</cp:revision>
  <dc:subject/>
  <dc:title/>
</cp:coreProperties>
</file>